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728" w:type="dxa"/>
        <w:jc w:val="left"/>
        <w:tblInd w:w="-113" w:type="dxa"/>
        <w:tblLayout w:type="fixed"/>
        <w:tblCellMar>
          <w:top w:w="0" w:type="dxa"/>
          <w:left w:w="108" w:type="dxa"/>
          <w:bottom w:w="0" w:type="dxa"/>
          <w:right w:w="108" w:type="dxa"/>
        </w:tblCellMar>
      </w:tblPr>
      <w:tblGrid>
        <w:gridCol w:w="1008"/>
        <w:gridCol w:w="763"/>
        <w:gridCol w:w="857"/>
        <w:gridCol w:w="540"/>
        <w:gridCol w:w="540"/>
        <w:gridCol w:w="180"/>
        <w:gridCol w:w="1080"/>
        <w:gridCol w:w="180"/>
        <w:gridCol w:w="1260"/>
        <w:gridCol w:w="360"/>
        <w:gridCol w:w="1260"/>
        <w:gridCol w:w="540"/>
        <w:gridCol w:w="180"/>
        <w:gridCol w:w="1980"/>
      </w:tblGrid>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pPr>
            <w:r>
              <w:rPr>
                <w:b/>
                <w:sz w:val="28"/>
                <w:szCs w:val="28"/>
              </w:rPr>
              <w:t>I.  CONTACT INFORMATION</w:t>
            </w:r>
          </w:p>
        </w:tc>
      </w:tr>
      <w:tr>
        <w:trPr/>
        <w:tc>
          <w:tcPr>
            <w:tcW w:w="37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  AGENCY NAME</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B.  COUNTY NAME</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C. FACILITY INFORMATION</w:t>
            </w:r>
          </w:p>
        </w:tc>
      </w:tr>
      <w:tr>
        <w:trPr/>
        <w:tc>
          <w:tcPr>
            <w:tcW w:w="2628"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b/>
                <w:b/>
              </w:rPr>
            </w:pPr>
            <w:r>
              <w:rPr>
                <w:b/>
              </w:rPr>
              <w:t>Name</w:t>
            </w:r>
          </w:p>
        </w:tc>
        <w:tc>
          <w:tcPr>
            <w:tcW w:w="810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b/>
                <w:b/>
              </w:rPr>
            </w:pPr>
            <w:r>
              <w:rPr>
                <w:b/>
              </w:rPr>
              <w:t>Location/Mailing Address (Street, City, State, Zip Cod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b/>
                <w:b/>
                <w:sz w:val="22"/>
                <w:szCs w:val="22"/>
              </w:rPr>
            </w:pPr>
            <w:r>
              <w:rPr>
                <w:b/>
                <w:sz w:val="22"/>
                <w:szCs w:val="22"/>
              </w:rPr>
              <w:t>Duty Hours Emergency Contact Name/Number</w:t>
            </w:r>
          </w:p>
        </w:tc>
        <w:tc>
          <w:tcPr>
            <w:tcW w:w="5580" w:type="dxa"/>
            <w:gridSpan w:val="6"/>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120"/>
              <w:jc w:val="center"/>
              <w:rPr>
                <w:b/>
                <w:b/>
                <w:sz w:val="22"/>
                <w:szCs w:val="22"/>
              </w:rPr>
            </w:pPr>
            <w:r>
              <w:rPr>
                <w:b/>
                <w:sz w:val="22"/>
                <w:szCs w:val="22"/>
              </w:rPr>
              <w:t>Non-Duty Hours Emergency Contact Name/Number</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D. CONTACT INFORMATION</w:t>
            </w:r>
          </w:p>
        </w:tc>
      </w:tr>
      <w:tr>
        <w:trPr>
          <w:trHeight w:val="72" w:hRule="atLeast"/>
        </w:trPr>
        <w:tc>
          <w:tcPr>
            <w:tcW w:w="177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Contact</w:t>
            </w:r>
          </w:p>
        </w:tc>
        <w:tc>
          <w:tcPr>
            <w:tcW w:w="193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Name</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Position Title</w:t>
            </w:r>
          </w:p>
        </w:tc>
        <w:tc>
          <w:tcPr>
            <w:tcW w:w="144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Phone</w:t>
            </w:r>
          </w:p>
        </w:tc>
        <w:tc>
          <w:tcPr>
            <w:tcW w:w="162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Email</w:t>
            </w:r>
          </w:p>
        </w:tc>
        <w:tc>
          <w:tcPr>
            <w:tcW w:w="270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Mailing Address</w:t>
            </w:r>
          </w:p>
        </w:tc>
      </w:tr>
      <w:tr>
        <w:trPr>
          <w:trHeight w:val="71" w:hRule="atLeast"/>
        </w:trPr>
        <w:tc>
          <w:tcPr>
            <w:tcW w:w="177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t>Primary Agency COOP Coordinator</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177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t>Alternate Agency COOP Coordinator</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177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t>Primary Facility Representative</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177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t>Alternate Facility Representative</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I.  ESSENTIAL ELEMENTS CRITERIA</w:t>
            </w:r>
          </w:p>
        </w:tc>
      </w:tr>
      <w:tr>
        <w:trPr>
          <w:trHeight w:val="580"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A.  PLANS AND PROCEDURES</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State/County EM Coordination</w:t>
            </w:r>
          </w:p>
        </w:tc>
      </w:tr>
      <w:tr>
        <w:trPr>
          <w:trHeight w:val="36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1</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procedures for:</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a. Alerting employe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u w:val="single"/>
              </w:rPr>
            </w:pPr>
            <w:r>
              <w:rPr>
                <w:caps/>
                <w:u w:val="single"/>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b. Notifying employe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c. Activating employe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d. Deploying employees, to include procedures for trave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the following components and/or procedures</w:t>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a. Delineation of mission essential func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b. A decision process for activation or evacu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c. A staff roster that lists positions, but not nam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d. Procedures to ensure readiness – duty and non-duty hours, with and without warni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e. Provisions for personnel and visitor accountability and safe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f. Reliable processes to acquire additional resources to sustain operations for 30 day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g. Provisions for attaining operational capability within 12 hours of activ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u w:val="single"/>
              </w:rPr>
            </w:pPr>
            <w:r>
              <w:rPr>
                <w:caps/>
                <w:u w:val="single"/>
              </w:rPr>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OP plan contains the following documentation: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a. Planning assumptions and/or constrain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b. Purpo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c. Objectiv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d. Applicability and scop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e. Authorities and referenc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f. Direction and contro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 and procedures are included for Time-Phased Operations which inclu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a. COOP Plan Activ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b. Alternate Opera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c. Reconstitution and Termin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e COOP plan contains mechanisms for implementation according to the magnitude of the inciden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e COOP plan contains documentation, which describes the incorporation of accompanying Standard Operating Procedures (SOPs) and/or checklists for COOP implementation and execu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Procedures are in place to notify customers of new work location, phone numbers, re-route US mail, etc.</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e COOP plan addresses Site-Support Procedures for its in-route and alternate facility including re-establishment of communication with critical customer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e COOP and building evacuation plans are amalgamated with one another to ensure that the plans are compatible and coordinat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e COOP plan contains Annexes with detailed informa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aps/>
              </w:rPr>
            </w:pPr>
            <w:r>
              <w:rPr>
                <w:caps/>
              </w:rPr>
            </w:r>
          </w:p>
        </w:tc>
      </w:tr>
      <w:tr>
        <w:trPr>
          <w:trHeight w:val="380"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B.  MISSION ESSENTIAL FUNCTIONS</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ssion essential functions ar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Identifi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 Prioritiz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ersonnel are assigned to those functions based on skills and knowledg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rPr>
            </w:pPr>
            <w:r>
              <w:rPr>
                <w:caps/>
              </w:rPr>
            </w:r>
          </w:p>
        </w:tc>
      </w:tr>
      <w:tr>
        <w:trPr>
          <w:trHeight w:val="17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C.  DELEGATIONS OF AUTHORITY</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uthorities are identified that can and should be delegat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rPr>
            </w:pPr>
            <w:r>
              <w:rPr>
                <w:caps/>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circumstances under which the authorities would be exercised, including when they would become effective and terminated are describ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rPr>
            </w:pPr>
            <w:r>
              <w:rPr>
                <w:caps/>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ositions to which the authorities are delegated are liste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rPr>
            </w:pPr>
            <w:r>
              <w:rPr>
                <w:caps/>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imitations of the delegations of authority are identifie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rPr>
            </w:pPr>
            <w:r>
              <w:rPr>
                <w:caps/>
              </w:rPr>
            </w:r>
          </w:p>
        </w:tc>
      </w:tr>
      <w:tr>
        <w:trPr>
          <w:trHeight w:val="17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D.  ORDERS OF SUCCESSION</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1</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ders of succession for key leadership positions are identified and address the following: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Conditions for succession;</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 Method of notification;</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 Time, geographical, and organizational limitations.</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succession order is described by position or titles rather than by pers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both"/>
              <w:rPr>
                <w:b/>
                <w:b/>
              </w:rPr>
            </w:pPr>
            <w:r>
              <w:rPr>
                <w:b/>
              </w:rPr>
              <w:t>E.  ALTERNATE FACILITIES</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provisions for the joint development of Alternate Facility Support Procedures coordinated with the alternate facility manager.</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includes consideration for the pre-positioning of assets and resources at the facili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cedures are in place that provide for reliable logistical support, services, and infrastructure system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alternate facility is capable of supporting the agency’s operations and is able to accept the COOP tea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ideration for appropriate physical security and access controls is included for the alternate facility.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F.  INTEROPERABLE COMMUNICATIONS</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OP plan identifies the data and communications systems to support mission essential functions.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procedures for interoperable communications provide for both internal and external communica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for redundant communications are included in the COOP pla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80"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G.  VITAL RECORDS AND DATABASES</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1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1</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provisions for:</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Identifying vital records, systems, and data (hard copy and electronic) critical to performing func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 Off-site back-up of electronic records and databases and storage of duplicate record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 Pre-positioning of vital records and databases at the alternate facility prior to deploymen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 Assuring availability of Emergency operating record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 Ensuring back-up for Legal and financial record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OP plan describes a maintenance program to assure the records are accurate, current, and frequently update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uring Alternate Operations, the COOP plan includes procedures for documenting operations when the COOP is activat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4</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ideration for assuring the agency’s disaster Recovery Plans are capable of supporting COOP activities in accordance with Florida Statutes, Chapter 252: </w:t>
            </w:r>
            <w:r>
              <w:rPr>
                <w:i/>
              </w:rPr>
              <w:t>Communications and Data Processing</w:t>
            </w:r>
            <w:r>
              <w:rPr/>
              <w:t xml:space="preserve"> are included in the COOP pla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114"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H.  LOGISTICS AND ADMINISTRATION</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1</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OP plan contains provisions which at a minimum: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Identifies equipment and other resources at the alternate facili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 Pre-positions equipment and other resources at the alternate facili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 Maintain equipment and other resources at the alternate facili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are included for the preparation and pre-positioning of Drive-Away Ki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elecommunications and information technology support procedures and resources are included for the alternate facili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4</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s for personnel transportation (parking), lodging, and dining at the alternate facility are established within the COOP pla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ite-Support Procedures which identify the initial requirements for receiving, supporting, and relocating personnel to alternate facility are included in either the COOP plan or SOP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I.  PERSONNEL ISSUES AND COORDINATIO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s plans have been included which disseminate information to essential and non-essential personne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onsiderations that address the health, safety, emotional well-being of all employees and their families have been included in the planni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Guidance is prepared to assure personal preparedness for staff through “personal go-ki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4</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easures are included in the planning which address pay status, administrative leave, and layoff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5</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is included, which provide guidance to employees on medical, special needs, and travel issu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pPr>
            <w:r>
              <w:rPr>
                <w:b/>
              </w:rPr>
              <w:t>J.  SECURITY</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for ensuring the Operational Security of the agency’s COOP program and documentation have been incorporated into the COOP pla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onsideration has been given to restricting physical access controls to the primary and alternate facility for employees and critical customer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for ensuring cyber security of data and networks have been incorporated into the planning proces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K.  TEST, TRAINING AND EXERCISE</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a comprehensive Test, Training, and Exercise progra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s are included for periodic test of the following: </w:t>
            </w:r>
          </w:p>
          <w:p>
            <w:pPr>
              <w:pStyle w:val="Normal"/>
              <w:numPr>
                <w:ilvl w:val="0"/>
                <w:numId w:val="1"/>
              </w:numPr>
              <w:rPr/>
            </w:pPr>
            <w:r>
              <w:rPr/>
              <w:t>Alert and notification procedures</w:t>
            </w:r>
          </w:p>
          <w:p>
            <w:pPr>
              <w:pStyle w:val="Normal"/>
              <w:numPr>
                <w:ilvl w:val="0"/>
                <w:numId w:val="1"/>
              </w:numPr>
              <w:rPr/>
            </w:pPr>
            <w:r>
              <w:rPr/>
              <w:t>Equipment at the alternate facility</w:t>
            </w:r>
          </w:p>
          <w:p>
            <w:pPr>
              <w:pStyle w:val="Normal"/>
              <w:numPr>
                <w:ilvl w:val="0"/>
                <w:numId w:val="1"/>
              </w:numPr>
              <w:rPr/>
            </w:pPr>
            <w:r>
              <w:rPr/>
              <w:t>Exercise of operational plans, alternate facilities, and interoperable communica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 Remedial action plan/process has been established which incorporates lessons from the test, training, and exercise progra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L.  PROGRAM MANAGEMENT</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a strategic and multi-year planning process that includes anticipated funding requiremen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COOP plan contains provisions for updating the COOP plan and the SOPs annuall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 coordinated program management process to ensure maintenance, operation, and funding for a viable COOP capability is included in the COOP pla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72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b/>
                <w:b/>
              </w:rPr>
            </w:pPr>
            <w:r>
              <w:rPr>
                <w:b/>
              </w:rPr>
              <w:t>M.  ADDITIONAL PROVISIONS, PROCEDURES AND ACTIONS</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ID Number</w:t>
            </w:r>
          </w:p>
        </w:tc>
        <w:tc>
          <w:tcPr>
            <w:tcW w:w="5760"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Description</w:t>
            </w:r>
          </w:p>
        </w:tc>
        <w:tc>
          <w:tcPr>
            <w:tcW w:w="198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Page/Paragraph Indicator</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jc w:val="center"/>
              <w:rPr/>
            </w:pPr>
            <w:r>
              <w:rPr/>
              <w:t>State/County EM Coordinatio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Integration of National Incident Management System (NIMS)</w:t>
            </w:r>
          </w:p>
          <w:p>
            <w:pPr>
              <w:pStyle w:val="Normal"/>
              <w:rPr/>
            </w:pPr>
            <w:r>
              <w:rPr/>
              <w:t>*The adoption of NIMS is required by September 30, 2005, per the most current Department of Homeland Security Guidanc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are included that maintain efforts to minimize damage and losses of resourc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planning process incorporated considerations for an orderly response, recovery, and termination from any inciden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4</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are included that ensure this plan can be activated if the agency is closed to normal business activities as a result of an event or credible threats of action that would preclude access or use of the agency office and the surrounding are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5</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are included that ensure this plan can be activated simultaneously with multiple agency COOP pla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6</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ovisions for ensuring a means of information coordination with the Governor to make uninterrupted communication certain within the internal organization of the agency, as well as externally to other agencies and to all identified critical customer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7</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lanning process includes procedures to assure timely direction, control, and coordination to the agency leadership, other agencies, and other critical customers before, during, and after an event or upon notification of a credible threa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e plan’s Activation procedures include a process for Alert and Notification, including provisions for notifying the State Warning Point of the decision to activate the agencies COOP plan, to relocate, and the anticipated time of arrival at the alternate facili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9</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lan includes a thorough After-Action Review and Remedial Action Plan process to assess all phases and elements of the alternate operations when/if the COOP plan is activate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bl>
    <w:p>
      <w:pPr>
        <w:pStyle w:val="Normal"/>
        <w:rPr/>
      </w:pPr>
      <w:r>
        <w:rPr/>
      </w:r>
      <w:r>
        <w:br w:type="page"/>
      </w:r>
    </w:p>
    <w:p>
      <w:pPr>
        <w:pStyle w:val="NormalWeb"/>
        <w:spacing w:before="0" w:after="0"/>
        <w:jc w:val="center"/>
        <w:rPr>
          <w:rFonts w:ascii="Helvetica, sans-serif;Times New Roman" w:hAnsi="Helvetica, sans-serif;Times New Roman" w:cs="Helvetica, sans-serif;Times New Roman"/>
        </w:rPr>
      </w:pPr>
      <w:r>
        <w:rPr>
          <w:b/>
          <w:sz w:val="26"/>
          <w:szCs w:val="26"/>
        </w:rPr>
        <w:t xml:space="preserve">DEM </w:t>
      </w:r>
      <w:r>
        <w:rPr>
          <w:rFonts w:cs="Helvetica, sans-serif;Times New Roman" w:ascii="Helvetica, sans-serif;Times New Roman" w:hAnsi="Helvetica, sans-serif;Times New Roman"/>
          <w:b/>
        </w:rPr>
        <w:t xml:space="preserve">COMPLIANCE CHECKLIST </w:t>
        <w:br/>
        <w:t xml:space="preserve">FOR </w:t>
        <w:br/>
        <w:t xml:space="preserve">CONTINUITY OF OPERATIONS PLAN (COOP) </w:t>
        <w:br/>
        <w:t>INSTRUCTIONS</w:t>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rPr>
        <w:t>This form must be attached to the Agency COOP plan when submitted for approval to the State Division of Emergency Management annually.</w:t>
      </w:r>
      <w:r>
        <w:rPr>
          <w:rFonts w:cs="Helvetica, sans-serif;Times New Roman" w:ascii="Helvetica, sans-serif;Times New Roman" w:hAnsi="Helvetica, sans-serif;Times New Roman"/>
        </w:rPr>
        <w:t xml:space="preserve">  The Agency COOP Coordinator appointed by the head of the organization must provide their signature on this document prior to submission.  Their signature will serve as authorization that they have reviewed the Agency COOP plan and assured that the Coordination Checklist was completed in accordance with the Purpose and Instructions.</w:t>
        <w:br/>
      </w:r>
    </w:p>
    <w:p>
      <w:pPr>
        <w:pStyle w:val="NormalWeb"/>
        <w:spacing w:before="0" w:after="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t>Agencies should use this document as a cross reference to their COOP plans by listing the page number and paragraph where the criteria are located within their plan in the appropriate cell for each item in the matrix.</w:t>
        <w:br/>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ach agency will submit a CD containing the agency COOP plan to: </w:t>
        <w:br/>
      </w:r>
    </w:p>
    <w:p>
      <w:pPr>
        <w:pStyle w:val="NormalWeb"/>
        <w:spacing w:before="0" w:after="0"/>
        <w:ind w:left="1440" w:hanging="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Division of Emergency Management</w:t>
        <w:br/>
      </w:r>
      <w:r>
        <w:rPr>
          <w:sz w:val="26"/>
          <w:szCs w:val="26"/>
        </w:rPr>
        <w:t xml:space="preserve">ATTN: </w:t>
      </w:r>
      <w:r>
        <w:rPr>
          <w:rFonts w:cs="Helvetica, sans-serif;Times New Roman" w:ascii="Helvetica, sans-serif;Times New Roman" w:hAnsi="Helvetica, sans-serif;Times New Roman"/>
        </w:rPr>
        <w:t>COOP Program Manager</w:t>
        <w:br/>
        <w:t>2555 Shumard Oak Boulevard</w:t>
        <w:br/>
        <w:t>Tallahassee, FL 32399-2100</w:t>
        <w:br/>
      </w:r>
    </w:p>
    <w:p>
      <w:pPr>
        <w:pStyle w:val="NormalWeb"/>
        <w:spacing w:before="0" w:after="0"/>
        <w:rPr>
          <w:b/>
          <w:b/>
        </w:rPr>
      </w:pPr>
      <w:r>
        <w:rPr>
          <w:rFonts w:cs="Helvetica, sans-serif;Times New Roman" w:ascii="Helvetica, sans-serif;Times New Roman" w:hAnsi="Helvetica, sans-serif;Times New Roman"/>
          <w:b/>
        </w:rPr>
        <w:t>SIGNATURES AN AUTHORIZATIONS</w:t>
      </w:r>
    </w:p>
    <w:p>
      <w:pPr>
        <w:pStyle w:val="Normal"/>
        <w:rPr>
          <w:b/>
          <w:b/>
        </w:rPr>
      </w:pPr>
      <w:r>
        <w:rPr>
          <w:b/>
        </w:rPr>
      </w:r>
    </w:p>
    <w:p>
      <w:pPr>
        <w:pStyle w:val="Normal"/>
        <w:rPr/>
      </w:pPr>
      <w:r>
        <w:rPr/>
      </w:r>
    </w:p>
    <w:p>
      <w:pPr>
        <w:pStyle w:val="Normal"/>
        <w:tabs>
          <w:tab w:val="clear" w:pos="720"/>
          <w:tab w:val="center" w:pos="5400" w:leader="none"/>
          <w:tab w:val="right" w:pos="10800" w:leader="none"/>
        </w:tabs>
        <w:rPr/>
      </w:pPr>
      <w:r>
        <w:rPr/>
        <w:t>________________________________</w:t>
        <w:tab/>
        <w:t>__________________</w:t>
        <w:tab/>
        <w:t>______________________________</w:t>
      </w:r>
    </w:p>
    <w:p>
      <w:pPr>
        <w:pStyle w:val="Normal"/>
        <w:tabs>
          <w:tab w:val="clear" w:pos="720"/>
          <w:tab w:val="center" w:pos="5400" w:leader="none"/>
          <w:tab w:val="right" w:pos="10800" w:leader="none"/>
        </w:tabs>
        <w:rPr/>
      </w:pPr>
      <w:r>
        <w:rPr/>
        <w:t>Agency COOP Coordinator</w:t>
        <w:tab/>
        <w:t>Date</w:t>
        <w:tab/>
        <w:t>(Print Name)</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State and County Coordination Checklist – Continuity of Operations</w:t>
    </w:r>
  </w:p>
  <w:p>
    <w:pPr>
      <w:pStyle w:val="Header"/>
      <w:jc w:val="center"/>
      <w:rPr/>
    </w:pPr>
    <w:r>
      <w:rPr/>
      <w:t>Division of Emergency Management</w:t>
    </w:r>
  </w:p>
  <w:p>
    <w:pPr>
      <w:pStyle w:val="Header"/>
      <w:jc w:val="center"/>
      <w:rPr/>
    </w:pPr>
    <w:r>
      <w:rPr/>
      <w:t>Revised 2012-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4:00Z</dcterms:created>
  <dc:creator>Administrator</dc:creator>
  <dc:description/>
  <cp:keywords/>
  <dc:language>en-US</dc:language>
  <cp:lastModifiedBy>Britton J. Holdaway</cp:lastModifiedBy>
  <cp:lastPrinted>2012-05-31T09:04:00Z</cp:lastPrinted>
  <dcterms:modified xsi:type="dcterms:W3CDTF">2012-10-05T14:47:00Z</dcterms:modified>
  <cp:revision>19</cp:revision>
  <dc:subject/>
  <dc:title>I</dc:title>
</cp:coreProperties>
</file>