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anning assumptions are those specialized requirements for your organization that will cause the plan to FAIL if it is not TR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usiness environment is constantly changing, and emergencies and events that can impact your organization’s ability to perform its critical operations are based on a multitude of assumptions. Assumptions will be specific to the location for which plan is developed. General categories of assumptions includ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SINESS OPERATIONS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Funding constrai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Organizational unit accountabil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Facilities, primary and alterna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Employe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Transportation and park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Waste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jc w:val="both"/>
        <w:rPr/>
      </w:pPr>
      <w:r>
        <w:rPr/>
        <w:t>Secur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270"/>
        <w:rPr/>
      </w:pPr>
      <w:r>
        <w:rPr/>
        <w:t>Infrastructure and life support systems (water, sewer, power, communication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32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270"/>
        <w:jc w:val="both"/>
        <w:rPr/>
      </w:pPr>
      <w:r>
        <w:rPr/>
      </w:r>
    </w:p>
    <w:p>
      <w:pPr>
        <w:pStyle w:val="Heading2"/>
        <w:rPr/>
      </w:pPr>
      <w:r>
        <w:rPr/>
        <w:t>TECHNOLOGY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>Telecommunica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>Cable systems and med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>Bandwidth require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Rapid cycle of equipment/system obsolescenc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32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FORMATION SYSTEMS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Computer migr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Connectivit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Complexity of network environmen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/>
        <w:t>Dependence on softwar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Internet/intranet applications and agreemen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32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ZARDS AND THREATS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Public ima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Critical custom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Geographic locat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equalWidth="false" w:sep="false">
            <w:col w:w="4320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AMP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/>
        <w:t>The State Meteorology Support Unit (SMS) Unit will activate and relocate independently of DEM/SERT, to a pre-designated alternate facility capable of supporting its essential functions and sustaining operations for a maximum of 30 days with resource supp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/>
        <w:t>An emergency condition may require the immediate activation of the SERT to a Level 1 and the relocation of select personnel to a designated alternate relocation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/>
        <w:t>Some of the information systems supporting DEM daily functions will not be available within the first 72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ERC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this work in small groups to determine two or three assumptions that may be applicable for your organization’s COOP plan.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20"/>
      </w:rPr>
      <w:t>Florida Division of Emergency Management</w:t>
    </w:r>
    <w:r>
      <w:rPr>
        <w:rStyle w:val="PageNumber"/>
        <w:rFonts w:cs="Arial" w:ascii="Arial" w:hAnsi="Arial"/>
        <w:b/>
        <w:bCs/>
        <w:sz w:val="20"/>
      </w:rPr>
      <w:t xml:space="preserve"> </w:t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800" w:hRule="atLeast"/>
      </w:trPr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Planning Assumptions:</w:t>
          </w:r>
        </w:p>
        <w:p>
          <w:pPr>
            <w:pStyle w:val="Heading1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Continuity of Operations Exerci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5:55:00Z</dcterms:created>
  <dc:creator>Dell Gx1</dc:creator>
  <dc:description/>
  <dc:language>en-US</dc:language>
  <cp:lastModifiedBy>Karen Delimater</cp:lastModifiedBy>
  <cp:lastPrinted>2002-03-22T13:57:00Z</cp:lastPrinted>
  <dcterms:modified xsi:type="dcterms:W3CDTF">2002-03-22T20:17:00Z</dcterms:modified>
  <cp:revision>6</cp:revision>
  <dc:subject/>
  <dc:title>SECTION I:   INTRODUCTION</dc:title>
</cp:coreProperties>
</file>