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5248"/>
        <w:gridCol w:w="2005"/>
        <w:gridCol w:w="1877"/>
      </w:tblGrid>
      <w:tr>
        <w:trPr>
          <w:trHeight w:val="428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FINI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/Paragraph Indica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 Check Off Comments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a definition fo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Domestic Security Task Force (RDSTF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da Field Operations Guide (FOG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land Security Advisory System (HSA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c National Stockp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Response Pla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cident Management Syst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 Command Syst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fied Command Syst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. REGIONAL DOMESTIC SECURTIY TASK FOR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/Paragraph Indica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 Check Off 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addressing the RDSTF roles and responsibilities at the county lev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rporates regional response assets into the Terrorism Anne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ication procedures upon activation of the facility’s Terrorism plan are outlined for the State Warning Point and other appropriate agencies (RDSTFs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vides RDSTF </w:t>
            </w:r>
            <w:r>
              <w:rPr>
                <w:rFonts w:cs="Arial" w:ascii="Arial" w:hAnsi="Arial"/>
                <w:smallCaps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Quick Reference” and flow char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Field Operations Guide (FO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/Paragraph Indica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 Check Off 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FOG as a tool for field responders to use as a supporting SO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Incident Command System (IC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/Paragraph Indica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 Check Off 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erences the Incident Command System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Integration of State and Federal Respon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/Paragraph Indica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 Check Off 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gration of State response pl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of National Response Pl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cludes Section on HSAS and corresponding county augmentation in notification/response based on threat level conditions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Roles and Responsibiliti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/Paragraph Indica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 Check Off 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-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s the roles and responsibilities of response agenci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Review of Acronyms/Terminolog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/Paragraph Indicat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 Check Off Com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-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ewed plan for old Terminology/Acronyms; agency name program changes reflecte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25" w:leader="none"/>
      </w:tabs>
      <w:rPr/>
    </w:pPr>
    <w:r>
      <w:rPr/>
      <w:tab/>
    </w:r>
  </w:p>
  <w:tbl>
    <w:tblPr>
      <w:tblW w:w="9960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>
        <w:trHeight w:val="316" w:hRule="atLeast"/>
      </w:trPr>
      <w:tc>
        <w:tcPr>
          <w:tcW w:w="9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  <w:sz w:val="22"/>
            </w:rPr>
          </w:pPr>
          <w:r>
            <w:rPr>
              <w:rFonts w:cs="Arial" w:ascii="Arial" w:hAnsi="Arial"/>
              <w:b/>
              <w:color w:val="FFFFFF"/>
              <w:sz w:val="22"/>
            </w:rPr>
            <w:t>COUNTY TERRORISM CHECKLIST</w:t>
          </w:r>
        </w:p>
      </w:tc>
    </w:tr>
  </w:tbl>
  <w:p>
    <w:pPr>
      <w:pStyle w:val="Header"/>
      <w:tabs>
        <w:tab w:val="clear" w:pos="4320"/>
        <w:tab w:val="clear" w:pos="8640"/>
        <w:tab w:val="left" w:pos="41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7" w:hanging="540"/>
      <w:jc w:val="both"/>
      <w:outlineLvl w:val="8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8:07:00Z</dcterms:created>
  <dc:creator> </dc:creator>
  <dc:description/>
  <dc:language>en-US</dc:language>
  <cp:lastModifiedBy> </cp:lastModifiedBy>
  <dcterms:modified xsi:type="dcterms:W3CDTF">2004-01-07T18:07:00Z</dcterms:modified>
  <cp:revision>2</cp:revision>
  <dc:subject/>
  <dc:title>A</dc:title>
</cp:coreProperties>
</file>